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Registrul Hotărârilor Consiliului Local Filiași ― anul 2018</w:t>
      </w:r>
    </w:p>
    <w:p>
      <w:pPr>
        <w:pStyle w:val="Normal"/>
        <w:rPr>
          <w:b/>
          <w:b/>
          <w:bCs/>
          <w:lang w:val="pt-BR"/>
        </w:rPr>
      </w:pPr>
      <w:r>
        <w:rPr>
          <w:b/>
          <w:bCs/>
          <w:lang w:val="pt-BR"/>
        </w:rPr>
      </w:r>
    </w:p>
    <w:tbl>
      <w:tblPr>
        <w:tblW w:w="11446" w:type="dxa"/>
        <w:jc w:val="center"/>
        <w:tblInd w:w="0" w:type="dxa"/>
        <w:tblLayout w:type="fixed"/>
        <w:tblCellMar>
          <w:top w:w="0" w:type="dxa"/>
          <w:left w:w="108" w:type="dxa"/>
          <w:bottom w:w="0" w:type="dxa"/>
          <w:right w:w="108" w:type="dxa"/>
        </w:tblCellMar>
      </w:tblPr>
      <w:tblGrid>
        <w:gridCol w:w="736"/>
        <w:gridCol w:w="810"/>
        <w:gridCol w:w="900"/>
        <w:gridCol w:w="630"/>
        <w:gridCol w:w="6930"/>
        <w:gridCol w:w="1440"/>
      </w:tblGrid>
      <w:tr>
        <w:trPr/>
        <w:tc>
          <w:tcPr>
            <w:tcW w:w="736" w:type="dxa"/>
            <w:vMerge w:val="restart"/>
            <w:tcBorders>
              <w:top w:val="single" w:sz="4" w:space="0" w:color="000000"/>
              <w:left w:val="single" w:sz="4" w:space="0" w:color="000000"/>
              <w:bottom w:val="single" w:sz="4" w:space="0" w:color="000000"/>
            </w:tcBorders>
          </w:tcPr>
          <w:p>
            <w:pPr>
              <w:pStyle w:val="Normal"/>
              <w:rPr>
                <w:b/>
                <w:b/>
                <w:i/>
                <w:i/>
                <w:iCs/>
                <w:sz w:val="28"/>
                <w:szCs w:val="28"/>
                <w:lang w:val="ro-RO"/>
              </w:rPr>
            </w:pPr>
            <w:r>
              <w:rPr>
                <w:b/>
                <w:i/>
                <w:iCs/>
                <w:sz w:val="28"/>
                <w:szCs w:val="28"/>
                <w:lang w:val="ro-RO"/>
              </w:rPr>
              <w:t>Nr crt</w:t>
            </w:r>
          </w:p>
        </w:tc>
        <w:tc>
          <w:tcPr>
            <w:tcW w:w="2340" w:type="dxa"/>
            <w:gridSpan w:val="3"/>
            <w:tcBorders>
              <w:top w:val="single" w:sz="4" w:space="0" w:color="000000"/>
              <w:left w:val="single" w:sz="4" w:space="0" w:color="000000"/>
              <w:bottom w:val="single" w:sz="4" w:space="0" w:color="000000"/>
            </w:tcBorders>
          </w:tcPr>
          <w:p>
            <w:pPr>
              <w:pStyle w:val="Normal"/>
              <w:rPr>
                <w:b/>
                <w:b/>
                <w:i/>
                <w:i/>
                <w:iCs/>
                <w:sz w:val="28"/>
                <w:szCs w:val="28"/>
                <w:lang w:val="ro-RO"/>
              </w:rPr>
            </w:pPr>
            <w:r>
              <w:rPr>
                <w:rFonts w:eastAsia="Times New Roman"/>
                <w:b/>
                <w:i/>
                <w:iCs/>
                <w:sz w:val="28"/>
                <w:szCs w:val="28"/>
                <w:lang w:val="ro-RO"/>
              </w:rPr>
              <w:t xml:space="preserve">         </w:t>
            </w:r>
            <w:r>
              <w:rPr>
                <w:b/>
                <w:i/>
                <w:iCs/>
                <w:sz w:val="28"/>
                <w:szCs w:val="28"/>
                <w:lang w:val="ro-RO"/>
              </w:rPr>
              <w:t xml:space="preserve">Data </w:t>
            </w:r>
          </w:p>
          <w:p>
            <w:pPr>
              <w:pStyle w:val="Normal"/>
              <w:rPr>
                <w:b/>
                <w:b/>
                <w:i/>
                <w:i/>
                <w:iCs/>
                <w:sz w:val="28"/>
                <w:szCs w:val="28"/>
                <w:lang w:val="ro-RO"/>
              </w:rPr>
            </w:pPr>
            <w:r>
              <w:rPr>
                <w:rFonts w:eastAsia="Times New Roman"/>
                <w:b/>
                <w:i/>
                <w:iCs/>
                <w:sz w:val="28"/>
                <w:szCs w:val="28"/>
                <w:lang w:val="ro-RO"/>
              </w:rPr>
              <w:t xml:space="preserve">     </w:t>
            </w:r>
            <w:r>
              <w:rPr>
                <w:b/>
                <w:i/>
                <w:iCs/>
                <w:sz w:val="28"/>
                <w:szCs w:val="28"/>
                <w:lang w:val="ro-RO"/>
              </w:rPr>
              <w:t>Înregistrării</w:t>
            </w:r>
          </w:p>
        </w:tc>
        <w:tc>
          <w:tcPr>
            <w:tcW w:w="6930" w:type="dxa"/>
            <w:vMerge w:val="restart"/>
            <w:tcBorders>
              <w:top w:val="single" w:sz="4" w:space="0" w:color="000000"/>
              <w:left w:val="single" w:sz="4" w:space="0" w:color="000000"/>
              <w:bottom w:val="single" w:sz="4" w:space="0" w:color="000000"/>
            </w:tcBorders>
          </w:tcPr>
          <w:p>
            <w:pPr>
              <w:pStyle w:val="Normal"/>
              <w:snapToGrid w:val="false"/>
              <w:rPr>
                <w:b/>
                <w:b/>
                <w:i/>
                <w:i/>
                <w:iCs/>
                <w:sz w:val="28"/>
                <w:szCs w:val="28"/>
                <w:lang w:val="ro-RO"/>
              </w:rPr>
            </w:pPr>
            <w:r>
              <w:rPr>
                <w:b/>
                <w:i/>
                <w:iCs/>
                <w:sz w:val="28"/>
                <w:szCs w:val="28"/>
                <w:lang w:val="ro-RO"/>
              </w:rPr>
            </w:r>
          </w:p>
          <w:p>
            <w:pPr>
              <w:pStyle w:val="Normal"/>
              <w:jc w:val="center"/>
              <w:rPr>
                <w:b/>
                <w:b/>
                <w:i/>
                <w:i/>
                <w:iCs/>
                <w:sz w:val="28"/>
                <w:szCs w:val="28"/>
                <w:lang w:val="ro-RO"/>
              </w:rPr>
            </w:pPr>
            <w:r>
              <w:rPr>
                <w:b/>
                <w:i/>
                <w:iCs/>
                <w:sz w:val="28"/>
                <w:szCs w:val="28"/>
                <w:lang w:val="ro-RO"/>
              </w:rPr>
              <w:t>CUPRINSUL PE SCURT</w:t>
            </w:r>
          </w:p>
          <w:p>
            <w:pPr>
              <w:pStyle w:val="Normal"/>
              <w:rPr>
                <w:b/>
                <w:b/>
                <w:i/>
                <w:i/>
                <w:iCs/>
                <w:sz w:val="28"/>
                <w:szCs w:val="28"/>
                <w:lang w:val="ro-RO"/>
              </w:rPr>
            </w:pPr>
            <w:r>
              <w:rPr>
                <w:b/>
                <w:i/>
                <w:iCs/>
                <w:sz w:val="28"/>
                <w:szCs w:val="28"/>
                <w:lang w:val="ro-R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Observaţii</w:t>
            </w:r>
          </w:p>
          <w:p>
            <w:pPr>
              <w:pStyle w:val="Normal"/>
              <w:rPr>
                <w:b/>
                <w:b/>
                <w:i/>
                <w:i/>
                <w:iCs/>
                <w:sz w:val="28"/>
                <w:szCs w:val="28"/>
                <w:lang w:val="ro-RO"/>
              </w:rPr>
            </w:pPr>
            <w:r>
              <w:rPr>
                <w:b/>
                <w:i/>
                <w:iCs/>
                <w:sz w:val="28"/>
                <w:szCs w:val="28"/>
                <w:lang w:val="ro-RO"/>
              </w:rPr>
              <w:t xml:space="preserve">Referat de </w:t>
            </w:r>
          </w:p>
          <w:p>
            <w:pPr>
              <w:pStyle w:val="Normal"/>
              <w:rPr>
                <w:b/>
                <w:b/>
                <w:i/>
                <w:i/>
                <w:iCs/>
                <w:sz w:val="28"/>
                <w:szCs w:val="28"/>
                <w:lang w:val="ro-RO"/>
              </w:rPr>
            </w:pPr>
            <w:r>
              <w:rPr>
                <w:b/>
                <w:i/>
                <w:iCs/>
                <w:sz w:val="28"/>
                <w:szCs w:val="28"/>
                <w:lang w:val="ro-RO"/>
              </w:rPr>
              <w:t>Legalitate</w:t>
            </w:r>
          </w:p>
        </w:tc>
      </w:tr>
      <w:tr>
        <w:trPr/>
        <w:tc>
          <w:tcPr>
            <w:tcW w:w="736" w:type="dxa"/>
            <w:vMerge w:val="continue"/>
            <w:tcBorders>
              <w:top w:val="single" w:sz="4" w:space="0" w:color="000000"/>
              <w:left w:val="single" w:sz="4" w:space="0" w:color="000000"/>
              <w:bottom w:val="single" w:sz="4" w:space="0" w:color="000000"/>
            </w:tcBorders>
          </w:tcPr>
          <w:p>
            <w:pPr>
              <w:pStyle w:val="Normal"/>
              <w:snapToGrid w:val="false"/>
              <w:rPr>
                <w:b/>
                <w:b/>
                <w:i/>
                <w:i/>
                <w:iCs/>
                <w:sz w:val="28"/>
                <w:szCs w:val="28"/>
                <w:lang w:val="ro-RO"/>
              </w:rPr>
            </w:pPr>
            <w:r>
              <w:rPr>
                <w:b/>
                <w:i/>
                <w:iCs/>
                <w:sz w:val="28"/>
                <w:szCs w:val="28"/>
                <w:lang w:val="ro-RO"/>
              </w:rPr>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An</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Lună</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Zi</w:t>
            </w:r>
          </w:p>
        </w:tc>
        <w:tc>
          <w:tcPr>
            <w:tcW w:w="6930" w:type="dxa"/>
            <w:vMerge w:val="continue"/>
            <w:tcBorders>
              <w:top w:val="single" w:sz="4" w:space="0" w:color="000000"/>
              <w:left w:val="single" w:sz="4" w:space="0" w:color="000000"/>
              <w:bottom w:val="single" w:sz="4" w:space="0" w:color="000000"/>
            </w:tcBorders>
          </w:tcPr>
          <w:p>
            <w:pPr>
              <w:pStyle w:val="Normal"/>
              <w:snapToGrid w:val="false"/>
              <w:rPr>
                <w:b/>
                <w:b/>
                <w:i/>
                <w:i/>
                <w:iCs/>
                <w:sz w:val="28"/>
                <w:szCs w:val="28"/>
                <w:lang w:val="ro-RO"/>
              </w:rPr>
            </w:pPr>
            <w:r>
              <w:rPr>
                <w:b/>
                <w:i/>
                <w:iCs/>
                <w:sz w:val="28"/>
                <w:szCs w:val="28"/>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ro-RO"/>
              </w:rPr>
            </w:pPr>
            <w:r>
              <w:rPr>
                <w:b/>
                <w:i/>
                <w:iCs/>
                <w:sz w:val="28"/>
                <w:szCs w:val="28"/>
                <w:lang w:val="ro-RO"/>
              </w:rPr>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rPr>
              <w:t>Acoperirea definitivă a deficitu</w:t>
            </w:r>
            <w:r>
              <w:rPr>
                <w:b/>
                <w:i/>
                <w:iCs/>
                <w:sz w:val="28"/>
                <w:szCs w:val="28"/>
                <w:lang w:val="ro-RO"/>
              </w:rPr>
              <w:t>lui secţiunii de dezvoltare a bugetului local al oraşuluiFiliaşi pe anul 2017 din excedentul bugetar  al bugetului local al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Acoperirea  temporara a golurilor de casă din excedentul anilor anterio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rPr>
              <w:t>Actualizarea</w:t>
            </w:r>
            <w:r>
              <w:rPr>
                <w:b/>
                <w:i/>
                <w:iCs/>
                <w:sz w:val="28"/>
                <w:szCs w:val="28"/>
                <w:lang w:val="ro-RO"/>
              </w:rPr>
              <w:t xml:space="preserve"> Studiului de Fezabilitate pentru asfaltare Drum comunal  DC 121A – Km  0.000 – Km 1.100 (Str. Luncii – Sat  Bîlt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Mandatarea reprezentantului Consiliului Local  în AGA, să voteze în Adunarea Generală Ordinară a Acţionarilor Companiei de Apă Oltenia S.A. din 31.01.2018 ora 13,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rPr>
              <w:t>ActualizareaStrategiei de Dezvoltare</w:t>
            </w:r>
            <w:r>
              <w:rPr>
                <w:b/>
                <w:i/>
                <w:iCs/>
                <w:sz w:val="28"/>
                <w:szCs w:val="28"/>
                <w:lang w:val="ro-RO"/>
              </w:rPr>
              <w:t xml:space="preserve"> Durabila a orașului Filiași  pentru perioada  2014 – 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eportarea  excedentelor existente la finele anului 2017, rezultate din execuţia bugetelor instituţiilor publice subordonate, finanţate din venituri proprii, precum şi a celor rezultate din activităţilefinanţate din venituri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rotocolul  de Colaborare cu  S.C. SALUBRITATE S.A. CRAI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 xml:space="preserve">Împuternicirea  SPITALULUI FILIŞANILOR  pentru depunerea cererii de finanţare pentru proiectul  „Reabilitare termică corp  C1, clădire spital şi laborator analize medicale SPITALUL FILIŞANIL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Împuternicirea Liceului Tehnologic  „DIMITRIE FILIŞANU” pentru depunerea cererilor de finanţare în cadrul Programului Operaţional Regional 2014-2020, Axa  prioritară 10. Obiectiv specific 10.2 Creşterea gradului de participare la Învăţământul profesional şi tehnic şiînvăţare pe tot parcursul vieţ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7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rPr>
              <w:t>Salariile de bază şi coeficienţii de ierarhizare pentru funcţiile publice şi contractuale din aparatul de specialitate al Primarului oraşului Filiaşi şi serviciile publice fără personalitate juridică  din subordinea Consiliului Local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lanul  anual de acțiuni și lucrări de interes local, a cuantumului ajutorului de deces și a criteriilor de acordare a unor ajutoare de urgenț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Contractul  de Prestări Servicii cu domnul Piele Nicol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Scutirea de la plata taxelor speciale de tranzit a autospecialelor de transport deşeuri în cadrul proiectului  „Sistem  de Management Integrat al Deşeurilor în judeţul Dol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Punerea la dispoziţia Asociaţiei Sportive „AMATORI”  Filiaşi a  „SĂLII DE SPORT CU NIVEL DE PRACTICĂ SPORTIVĂ COMPETIŢIONALĂ LOCALĂ FILIAŞ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ompletarea inventarului bunurilor care aparţin domeniului public  al oraşului Filiaşi.-  FILFOREST   si DOMARC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Documentaţia tehnico-economice pentru obiectivul  de investiţii  „ALEI CIMITI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Documentaţia tehnico-economice pentru obiectivul de investiţii  „CONSTRUIRE TRONSON CANALIZARE PRELUARE APE PLUVIALE DIN STR. N. TITULESCU, ORAŞUL FILIAŞI, JUDEŢUL DOL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 xml:space="preserve">Transferul unor bunuri de la Piaţa Agroalimentară Filiaşi şi Piaţa Gării la Târgul săptămânal Filiaşi  -  MES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Organizarea şi desfăşurarea evenimentului  „VALENTINE</w:t>
            </w:r>
            <w:r>
              <w:rPr>
                <w:b/>
                <w:i/>
                <w:iCs/>
                <w:sz w:val="28"/>
                <w:szCs w:val="28"/>
              </w:rPr>
              <w:t>’</w:t>
            </w:r>
            <w:r>
              <w:rPr>
                <w:b/>
                <w:i/>
                <w:iCs/>
                <w:sz w:val="28"/>
                <w:szCs w:val="28"/>
                <w:lang w:val="ro-RO"/>
              </w:rPr>
              <w:t xml:space="preserve"> S  DAY” 2018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Încetarea de drept a mandatului de consilier  local al Domnului Pităroiu Daniel şi validarea mandatului de consilier local în cadrul Consiliului Local al oraşului Filiaşi al domnului Roşu Marin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Desemnarea reprezentantului Consiliului Local Filiași în Adunarea Generală  extraordinară a Asociaților pentru data de  09.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Desemnarea reprezentantului Consiliului Local Filiași în Adunarea Generală  ordinară a Asociaților pentru data de  09.03.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ontractul  de închiriere cu Direcţia Regională a Finanţelor Publice Crai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ezilierea contractului de închiriere nr.1191/30.01.2014 încheiat cu S.C. MAGNAVOX COM S.R.L. Calaf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 xml:space="preserve">Programul Manifestărilor culturale ce se vor desfăşura în oraşul Filiaşi în anul 2018 – Anul Centenarului Marii Uniri. Festivalul </w:t>
            </w:r>
            <w:r>
              <w:rPr>
                <w:b/>
                <w:i/>
                <w:iCs/>
                <w:sz w:val="28"/>
                <w:szCs w:val="28"/>
              </w:rPr>
              <w:t>“</w:t>
            </w:r>
            <w:r>
              <w:rPr>
                <w:b/>
                <w:i/>
                <w:iCs/>
                <w:sz w:val="28"/>
                <w:szCs w:val="28"/>
                <w:lang w:val="ro-RO"/>
              </w:rPr>
              <w:t>Nicolae Boulea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 xml:space="preserve">Rezilierea contractului de concesiune nr.1520/2007  încheiat cu  S.C. AUR </w:t>
            </w:r>
            <w:r>
              <w:rPr>
                <w:b/>
                <w:i/>
                <w:iCs/>
                <w:sz w:val="28"/>
                <w:szCs w:val="28"/>
              </w:rPr>
              <w:t xml:space="preserve">&amp;MAR PROD SERVICE S.R.L., </w:t>
            </w:r>
            <w:r>
              <w:rPr>
                <w:b/>
                <w:i/>
                <w:iCs/>
                <w:sz w:val="28"/>
                <w:szCs w:val="28"/>
                <w:lang w:val="ro-RO"/>
              </w:rPr>
              <w:t>reprezentată prin Chivu Au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ontractul  de superficie, pentru suprafaţa de 706 m.p. pe durata existenţei construcţiei imobil cu destinaţia Moară, ce se va încheia cu dl. Baieram Ni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ezilierea contractului de concesiune nr.6451/11.05.2012 încheiat cu dl.  Cornel-Constan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Mărirea suprafeţei de teren închiriată prin Act Adiţional  la Contractul de închiriere nr.6284/2013 de la 16 m.p. la 32,00 m.p. – Rosu Em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Organizarea şi desfăşurarea evenimentului  „DRAGOBETELE”  2018 Filiaşi în data de  24 Februari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 xml:space="preserve">Protocol de Colaborare cu S.C. IPA S.A. Sucursala CIFATT Craiov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Demolarea imobilului construcţie Casa de Cultură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18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eportarea  excedentelor existente la finele anului 2017, rezultate din execuţia bugetelor instituţiilor publice subordonate, finanţate din venituri proprii, precum şi a celor rezultate din activităţilefinanţate din venituri propr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48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Bugetul de Venituri şi Cheltuieli al Consiliului Local Filiaşi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48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Bugetul de Venituri şi Cheltuieli la activităţile autofinanţate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48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Tarifele minime de închiriere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48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Strategia  anuala  a achiziţiior publice a oraşuluiFiliaşi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48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ontractulde închiriere dintre Consiliul Local Filiaşişi doamna Berceanu Mihaela-Corina, medic specialist Cardiolog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248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Utilizarea excedentului bugetar al anului 20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309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Acordul de parteneriat în scopul implementării proiectului „CREŞTEREA EFICIENŢEI ENERGETICE ŞI GESTIONAREA EFICIENTĂ A ENERGIEI PENTRU SEDIUL POLIŢIEI ORAŞ FILIAŞI ŞI CONSILIUL LOCAL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rocedura Operaţională privind achiziţiile publ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Actualizarea Programului anual  al achiziţiilor publice pe anul 2018 – Anexă la Strategia anuală de achiziţii publice a oraşului Filiaşi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esiunii de către Liceul Tehnologic  „DIMITRIE FILIŞANU” a Contractului de Prestări servicii nr. 169/2017 încheiat cu RomActiv Business Consulting S.R.L.Bucureş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esiunii de către Liceul Tehnologic  „DIMITRIE FILIŞANU” a Contractului de Prestări servicii nr. 170/2017 încheiat cu RomActiv Business Consulting S.R.L.Bucureş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Extinderea reţelei de distribuţie a gazelor naturale în oraşulFiliaşi -  15 straz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Acordul aderării oraşuluiFiliaşi la Convenţia  Prima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Lucrările  de reparaţii la corpul de clădire II al Primăriei Filiaşişi atribuirea contractului de lucrări - AP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Înscrierea proiectului  „FESTIVALUL NAŢIONAL DE FOLCLOR NICOLAE BOULEANU 2018”, în vederea obţineriifinanţării nerambursabile din Fondul Cultural Naţ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4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Transmiterea S.V.S.U. Filiaşi  a unor utilaj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Modificarea Art.1 din Hotărârea Consiliului Local nr.167/2017 privind concesionarea, prin licitaţie publică a terenului în suprafaţă de 9.281,25 m.p. aparţinând domeniului public al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36,94 m.p. - DRĂGUŞEAN DUMITR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148,24 m.p. – S.C. XSOLUTIONS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ui de evaluare a terenului în suprafaţă de 123,23 m.p. – Nasser Corina Cezar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ui de evaluare a terenului în suprafaţă de 93,31 m.p. – S.C. XSOLUTIONS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ui de evaluare a terenului în suprafaţă de 45,65 m.p. – SOCOL LIL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de 22,40 m.p. – S.C. VITASEED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49,50  m.p. – S.C. NICOMYT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27,75 m.p. – TERECHE BĂRBULEANU  ION-SILVI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5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173,72 m.p. – S.C. SMART GEL S.R.L. CRAI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 xml:space="preserve">Raportului de evaluare a terenului în suprafaţă de 333,00 m.p. – S.C. OTO IMPERIAL S.R.L.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73,87 m.p. – Nasser Corina Cezar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umpărarea de către orașul Filiași a clădirii proprietate a S.C. ENGIE România S.A. București, situată în orașul Filiași str. Gării nr.4, județ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3</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10,00 m.p. – CHIVU AUR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06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Modificarea art.1 din Hotărârea Consiliului Local Filiași nr.43/2018 privind aprobarea cesiunii de către Liceul Tehnologic  „DIMITRIE FILIȘAN”  a Contractului de prestări servicii nr.169/2017 încheiat cu RomActiv Business Consulting S.R.L. Bucureș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Documentația și indicatoriitehnico-economici pentru proiectul  „MODERNIZAREA INFRASTRUCTURII EDUCAȚIONALE PENTRU ÎNVĂȚĂMÂNTUL LICEAL TEHNOLOGIC  LA LICEUL TEHNOLOGIC DIMITRIE FILIȘANU – MODERNIZARE CORP CLĂDIRE C1, POR 2014-2020, AXA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rPr>
            </w:pPr>
            <w:r>
              <w:rPr>
                <w:b/>
                <w:i/>
                <w:iCs/>
                <w:sz w:val="28"/>
                <w:szCs w:val="28"/>
                <w:lang w:val="ro-RO"/>
              </w:rPr>
              <w:t>Documentația  și indicatoriitehnico-economici pentru proiectul  „MODERNIZAREA INFRASTRUCTURII EDUCAȚIONALE PENTRU ÎNVĂȚĂMÂNTUL PROFESIONAL  LA LICEUL TEHNOLOGIC DIMITRIE FILIȘANU – MODERNIZARE ȘCOALĂ PROFESIONALĂ, POR 2014-2020, AXA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rotocolul-Cadru de Cooperare privind schimbul de informații cu Instituția Prefectului Județul Dolj și Serviciul Public Comunitar Regim Permise Conducere și Îmnatricularea Vehiculelor din cadrul Instituției Prefectului Județ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rotocolul  de Colaborare cu Agenția Județeană pentru Ocuparea Forței de Muncă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6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Concesionarea  prin încredinţare directă a suprafeţei de 19,44 m.p.- Gheorghe Iuli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471,00 m.p. – S.C. RALDIN CONSTRUCT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50,00 m.p. – FIERARU DANI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14,00 m.p. – NICOLA FLORENT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66,45 m.p. – OBEANU IONUȚ-ALE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410 m.p. – MARINESCU COS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ui de evaluare a terenului în suprafaţă de 70,57 m.p. – S.C. REBIX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858 m.p. – REGIA AUTONOMĂ DE DISTRIBUȚIE ȘI EXPLOATĂRII FILME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377,19 m.p. – CĂLINA IONEL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121,00 m.p. – S.C. SMART GEL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7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380,23 m.p. – ZIDARU  GHEORG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relungirea străzii Nicolae Titul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Prelungirea termenului pentru avizarea sau autorizarea activităților desfășurate de agenții economici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408/L</w:t>
            </w:r>
          </w:p>
        </w:tc>
      </w:tr>
      <w:tr>
        <w:trPr>
          <w:trHeight w:val="863" w:hRule="atLeast"/>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Desemnarea reprezentantului Consiliului Local Filiași în Adunarea Generală  ordinară a Asociaților pentru data de  24.05.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Documentaţiatehnico-economice pentru obiectivul de investiţie  „Modernizare infrastructură rutieră în oraşul Filiaşi, judeţ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terenului în suprafaţă de 50,10 m.p. – Ruicu Gabriel Mih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i/>
                <w:iCs/>
                <w:sz w:val="28"/>
                <w:szCs w:val="28"/>
                <w:lang w:val="ro-RO"/>
              </w:rPr>
              <w:t>Raportul  de evaluare a spaţiului cu destinaţia cabinet medical situat în incinta Policlinicii Filiaşi – Dr. Gheorghe Adr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i/>
                <w:i/>
                <w:iCs/>
                <w:sz w:val="28"/>
                <w:szCs w:val="28"/>
                <w:lang w:val="ro-RO"/>
              </w:rPr>
            </w:pPr>
            <w:r>
              <w:rPr>
                <w:b/>
                <w:bCs/>
                <w:i/>
                <w:iCs/>
                <w:sz w:val="28"/>
                <w:szCs w:val="28"/>
                <w:lang w:val="ro-RO"/>
              </w:rPr>
              <w:t>Contractul de Cofinanţare nr.170009371/2018 pentru acordarea accesului la sistemul de distribuţie a gazelor naturale prin extinderea conductei de distribuţie din  strada Viaţă Nou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Investiţia de extindere a  reţelei de distribuţie a gazelor naturale pe strada Mihai Eminescu  din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4</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Extinderea reţelei de distribuţie a gazelor naturale pe strada Plopului din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8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Statului de Funcţii pentru  aparatul  de specialitate al Primarului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Punerea la dispoziţiaAsociaţiei Sportive  „AMATORI” Filiaşi a terenului de sport din incinta Şcolii Gimnaziale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Stabilirea zilelor de curăţenie generală pe domeniul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Extinderea reţelei de distribuţie a gazelor naturale pe strada Libertăţii   din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chiziţionarea serviciului de expertiză financiar-contabilă asupra activităţiiasociaţiilor de proprietari din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emierea gospodarilor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nularea unei documentaţii cadastrale de dezmembrare şi retragerea dreptului de folosinţă a terenurilor acordate  unor persoane pentru construirea unei locuinţe proprietate personal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probarea documentaţiei pentru concesionarea, prin licitaţie publică, a terenului  în suprafaţă de 10.998 m.p.  (CF nr.32878 Filiaşi), situat în Filiaşi, str.Izvor FN – zona Hoanc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molarea imobilului construcţie Teatru de Vară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Însuşirea variantei finale a proiectului de  STEMĂ a Unităţii Administrativ-Teritoriale – oraşul Filiaşi, judeţ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9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ctul Adiţional nr.1/11.05.2018, la Contractul de Servicii nr.21410/15.12.2017 – RACAREANU VAS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0</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Însuşirea variantei finale a proiectului de STEAG a Unităţii Administrativ-Teritoriale – oraşulFiliaşi, judeţ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ctul Adiţional nr. 1/11.05.2018 la contractul de concesiune nr. 9114/04.06.2013, a  suprafeţelor de pajişti aflate în domeniul privat al oraşuluiFiliaşi  - IZLA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Organizarea manifestărilor dedicate evenimentului  „BÂLCIUL DE ÎNĂLŢARE DIN FILIAŞI – SATUL FRATOŞTIŢ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476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Preşedinte de şedinţă pentru data de 22.05.2018    </w:t>
            </w:r>
          </w:p>
          <w:p>
            <w:pPr>
              <w:pStyle w:val="Normal"/>
              <w:jc w:val="both"/>
              <w:rPr>
                <w:b/>
                <w:b/>
                <w:bCs/>
                <w:i/>
                <w:i/>
                <w:iCs/>
                <w:sz w:val="28"/>
                <w:szCs w:val="28"/>
                <w:lang w:val="ro-RO"/>
              </w:rPr>
            </w:pPr>
            <w:r>
              <w:rPr>
                <w:b/>
                <w:bCs/>
                <w:i/>
                <w:iCs/>
                <w:sz w:val="28"/>
                <w:szCs w:val="28"/>
                <w:lang w:val="ro-RO"/>
              </w:rPr>
              <w:t>Vintilă Nicol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79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Închiderea circulaţiei auto pe strada Stadionului (porţiunea B-dul Racoţeanu – intersecţie cu str. Simion Bărnuţiu),  în perioada 25-27 Mai 2018 , cu ocazia manifestărilor dedicate „ZILELOR ORAŞULUI FILIAŞI” şi în data de 1 iunie 2018, între orele 8,00 – 20,00, cu ocazia </w:t>
            </w:r>
            <w:r>
              <w:rPr>
                <w:b/>
                <w:bCs/>
                <w:i/>
                <w:iCs/>
                <w:sz w:val="28"/>
                <w:szCs w:val="28"/>
              </w:rPr>
              <w:t>“</w:t>
            </w:r>
            <w:r>
              <w:rPr>
                <w:b/>
                <w:bCs/>
                <w:i/>
                <w:iCs/>
                <w:sz w:val="28"/>
                <w:szCs w:val="28"/>
                <w:lang w:val="ro-RO"/>
              </w:rPr>
              <w:t>Zilei Internaţionale a Copil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579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Organigrama  şi statul de funcţii pentru Biblioteca „Anton Pann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Organigrama şi statul de funcţii pentru Casa de Cultură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Organigrama şi statul  de funcţii pentru Serviciul Public de Administrare a Domeniului Public şi Privat al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Organigrama şi statul  de funcţii pentru SPITALUL FILIŞAN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Licenţele de traseu pentru cursele regulate speciale efectuate pe traseele Filiaşi (Liceul Tehnologic „Dimitrie Filişanu” ) – FratoştiţaşiFiliaşi (Liceul Tehnologic „Dimitrie Filişanu” ) – Bîl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zilierea unui contract de închiriere încheiat cu U.N.P.R. Dolj – Organizaţiaorăşenească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partizarea, în vederea închirierii fără licitaţie publică , a unui spaţiu cu destinaţia -  sediu partid,  Partidului Naţional Liberal – Filiala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Transmiterea în administrare a unui bun mobil – teren de sport către Şcoala Gimnazială Fratoştiţ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semnarea reprezentanților din partea Consiliului Local al orașului Filiași în Consiliul de Administrație al Liceului Tehnologic  „Dimitrie Filișanu”  Filia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misia  pentru avizarea proiectelor privind realizarea unor statui  şi a Monumentului Eroilor Bîl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plasarea unei delegaţii a oraşuluiFiliaşi în oraşul Ialoveni din Republica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ţare nr.170009449/2017 privind acordarea accesului la sistemul de distribuţie a gazelor naturale prin extinderea conductei de distribuţie din str. Racoţea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ţare nr.170010089/2017 privind acordarea accesului la sistemul de distribuţie a gazelor naturale prin extinderea conductei de distribuţie din str. Vâlcele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5</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ţare nr.170010087/2017 privind acordarea accesului la sistemul de distribuţie a gazelor naturale prin extinderea conductei de distribuţie din str.  8 Mart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14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Statului de funcţii pentru Aparatul de specialitate al Primarului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69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lanul  de Mobilitate Urbană Durabilă pentru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69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1</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gulamentul de organizare şifuncţionare a sistemului de administrare al părcărilor publice din oraşulFiliaşi, judeţ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69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rFonts w:eastAsia="Times New Roman"/>
                <w:b/>
                <w:bCs/>
                <w:i/>
                <w:iCs/>
                <w:sz w:val="28"/>
                <w:szCs w:val="28"/>
                <w:lang w:val="ro-RO"/>
              </w:rPr>
              <w:t xml:space="preserve"> </w:t>
            </w:r>
            <w:r>
              <w:rPr>
                <w:b/>
                <w:bCs/>
                <w:i/>
                <w:iCs/>
                <w:sz w:val="28"/>
                <w:szCs w:val="28"/>
                <w:lang w:val="ro-RO"/>
              </w:rPr>
              <w:t xml:space="preserve">Studiul  de Oportunitate  Achiziţie Autobuze în cadrul proiectului  </w:t>
            </w:r>
            <w:r>
              <w:rPr>
                <w:b/>
                <w:bCs/>
                <w:i/>
                <w:iCs/>
                <w:sz w:val="28"/>
                <w:szCs w:val="28"/>
              </w:rPr>
              <w:t>“</w:t>
            </w:r>
            <w:r>
              <w:rPr>
                <w:b/>
                <w:bCs/>
                <w:i/>
                <w:iCs/>
                <w:sz w:val="28"/>
                <w:szCs w:val="28"/>
                <w:lang w:val="ro-RO"/>
              </w:rPr>
              <w:t>Reducerea emisiilor de carbon în oraşulFiliaşi, prin înfiinţarea Serviciului Public de Transport Persoane şireabilitarea infrastructurii afe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69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şi completarea domeniului public al oraşuluiFiliaşişi satelor aparţinăto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669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Studiul de Fezabilitate pentru proiectul </w:t>
            </w:r>
            <w:r>
              <w:rPr>
                <w:b/>
                <w:bCs/>
                <w:i/>
                <w:iCs/>
                <w:sz w:val="28"/>
                <w:szCs w:val="28"/>
              </w:rPr>
              <w:t>“</w:t>
            </w:r>
            <w:r>
              <w:rPr>
                <w:b/>
                <w:bCs/>
                <w:i/>
                <w:iCs/>
                <w:sz w:val="28"/>
                <w:szCs w:val="28"/>
                <w:lang w:val="ro-RO"/>
              </w:rPr>
              <w:t>Reducerea emisiilor de carbon în oraşulFiliaşi, prin înfiinţarea Serviciului Public de Transport Persoane şi reabilitarea infrastructurii afe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Studiul de Fezabilitate pentru proiectul </w:t>
            </w:r>
            <w:r>
              <w:rPr>
                <w:b/>
                <w:bCs/>
                <w:i/>
                <w:iCs/>
                <w:sz w:val="28"/>
                <w:szCs w:val="28"/>
              </w:rPr>
              <w:t>“</w:t>
            </w:r>
            <w:r>
              <w:rPr>
                <w:b/>
                <w:bCs/>
                <w:i/>
                <w:iCs/>
                <w:sz w:val="28"/>
                <w:szCs w:val="28"/>
                <w:lang w:val="ro-RO"/>
              </w:rPr>
              <w:t>Reducerea emisiilor de carbon în oraşulFiliaşi, prin înfiinţarea Serviciului Public de Transport Persoane şi reabilitarea infrastructurii afe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Documentaţiaşiindicatorii tehnico-economici ai proiectului </w:t>
            </w:r>
            <w:r>
              <w:rPr>
                <w:b/>
                <w:bCs/>
                <w:i/>
                <w:iCs/>
                <w:sz w:val="28"/>
                <w:szCs w:val="28"/>
              </w:rPr>
              <w:t>“</w:t>
            </w:r>
            <w:r>
              <w:rPr>
                <w:b/>
                <w:bCs/>
                <w:i/>
                <w:iCs/>
                <w:sz w:val="28"/>
                <w:szCs w:val="28"/>
                <w:lang w:val="ro-RO"/>
              </w:rPr>
              <w:t>Reducerea emisiilor de carbon în oraşulFiliaşi, prin înfiinţarea Serviciului Public de Transport Persoane şi reabilitarea infrastructurii aferen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Echipa  management pentru proiectele privind modernizarea infrastructurii educaţionale la Liceul Tehnologic Dimitrie Filişa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Scoaterea din funcţiune a unor mijloace fixe şi casarea unor obiecte de inventar din patrimoniul Spitalului Filişan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ctualizarea Strategiei de dezvoltare durabilă a oraşuluiFiliaşi pentru perioada  2014-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Extinderea reţelei de distribuţie a gazelor naturale pe strada Viilor,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Extinderea reţelei de distribuţie a gazelor naturale pe strada  Infrăţirii,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2</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Efectuarea  concediului de odihnă aferent anului 2017, de către Primarul oraşuluiFiliaşi, în cursul anului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8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Statului de funcţii pentru Aparatul de specialitate al Primarului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8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4</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ocumentațiaşi  indicatoriitehnico-economici pentru  proiectul :  „MODERNIZAREA INFRASTRUCTURII EDUCAȚIONALE PENTRU ÎNVĂȚĂMÂNTUL LICEAL TEHNOLOGIC  LA LICEUL TEHNOLOGIC DIMITRIE FILIȘANU – MODERNIZARE CORP CLĂDIRE C1, POR 2014-2020, AXA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8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ocumentația şiindicatoriitehnico-economici pentru  proiectul :  „MODERNIZAREA INFRASTRUCTURII EDUCAȚIONALE PENTRU ÎNVĂȚĂMÂNTUL PROFESIONAL  LA LICEUL TEHNOLOGIC DIMITRIE FILIȘANU – MODERNIZARE ȘCOALĂ PROFESIONALĂ   P+1, POR 2014-2020, AXA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8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eşedinte de şedinţă pentru 3 luni – BOŢILĂ GHEORGH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8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ActulAdiţional nr.1 la Contractul de Servicii nr.12935 din 8 August 2017 încheiat cu S.C. LUYY  SERV S.R.L. STREHAIA, având ca obiect  „ÎNTREŢINERE ŞI REPARAŢIE A SISTEMULUI DE ILUMINAT PUBLIC STRADAL ŞI PIETONAL AL ORAŞULUI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16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aportul de evaluarea  terenului în suprafaţă de 32,00 m.pRoşu Em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ctificarea Bugetului de Venituri şi Cheltuieli pentru anul 2018 al Consiliului Local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ctificarea Bugetului de Venituri şi Cheltuieli pentru anul 2018 la activităţileautofinanţ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alizarea investiţiei de extindere a reţelei de distribuţie a gazelor  naturale pe strada Dezrobirii,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ctul adiţional nr.1 la Contractul de Servicii nr.8633/18.05.2018 având ca obiect  „CONSULTANŢĂ OBŢINERE FINANŢARE NERAMBURSABILĂ POR 3.2. ŞI/SAU POR 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710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Actualizarea Strategiei de Dezvoltare Durabilă a oraşuluiFiliaşi  pentru perioada 2014-202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00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Programul  de Îmbunătăţire a Eficienţei Energetice a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00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Documentaţiaşi indicatorii tehnico-economici pentru proiectul   </w:t>
            </w:r>
            <w:r>
              <w:rPr>
                <w:b/>
                <w:bCs/>
                <w:i/>
                <w:iCs/>
                <w:sz w:val="28"/>
                <w:szCs w:val="28"/>
              </w:rPr>
              <w:t>“</w:t>
            </w:r>
            <w:r>
              <w:rPr>
                <w:b/>
                <w:bCs/>
                <w:i/>
                <w:iCs/>
                <w:sz w:val="28"/>
                <w:szCs w:val="28"/>
                <w:lang w:val="ro-RO"/>
              </w:rPr>
              <w:t>Reabilitare termică – Creştereaeficienţei energetice în clădirile publice – Primăria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00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Inventarul domeniului public al oraşuluiFiliaşi a obiectivului de investiţii  „Alei Cimit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00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rFonts w:eastAsia="Times New Roman"/>
                <w:b/>
                <w:bCs/>
                <w:i/>
                <w:iCs/>
                <w:sz w:val="28"/>
                <w:szCs w:val="28"/>
                <w:lang w:val="ro-RO"/>
              </w:rPr>
              <w:t xml:space="preserve"> </w:t>
            </w:r>
            <w:r>
              <w:rPr>
                <w:b/>
                <w:bCs/>
                <w:i/>
                <w:iCs/>
                <w:sz w:val="28"/>
                <w:szCs w:val="28"/>
                <w:lang w:val="ro-RO"/>
              </w:rPr>
              <w:t>Memorandumul de colaborare cu Asociaţia  „Centrul Romilor pentru Politici de Sănătate – SASTIP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16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 de prestări servicii – PÎSLAN IO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4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Organizarea şidesfăşurarea manifestării  „FESTIVALUL BERII  şi VINULUI – Filiaşi 2018” , în perioada 14.09.2018 – 16.09.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Raportul de evaluare în suprafaţă  de 19,44 m.p.- XSOLUTIONS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16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Raportul de evaluare în suprafaţă  de  706  m.p.-Baieram Ni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16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Raportul  de evaluare în suprafaţă  de 420  m.p.- Cîmpeanu Cornel Constan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16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Oferta  de donaţie a unor suprafeţe de teren aflate în proprietatea S.C. AZALIS S.R.L. CRAIOVA.- GANEA – ENCEA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Serviciul  de telefonie mobil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Actul Adiţional nr.1 la Contractul de Management nr.8180/22.05.2017al  SPITALULUI FILIŞAN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Investiţia de extindere a reţelei de distribuţie a gazelor naturale pe strada Libertăţii,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Investiţia de extindere a reţelei de distribuţie a gazelor naturale pe strada Armoniei,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448/2018 privind acordarea accesului la sistemul de distribuţie a gazelor naturale prin extinderea conductei de distribuţie din strada Mihai Eminesc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5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363/2018 privind acordarea accesului la sistemul de distribuţie a gazelor naturale prin extinderea conductei de distribuţie din strada  1 Ma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371/2018 privind acordarea accesului la sistemul de distribuţie a gazelor naturale prin extinderea conductei de distribuţie din strada  Bujor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453/2018 privind acordarea accesului la sistemul de distribuţie a gazelor naturale prin extinderea conductei de distribuţie din strada  Crizanteme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455/2018 privind acordarea accesului la sistemul de distribuţie a gazelor naturale prin extinderea conductei de distribuţie din strada  M. Kogălnicea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373/2018 privind acordarea accesului la sistemul de distribuţie a gazelor naturale prin extinderea conductei de distribuţie din strada  Valea Vlăic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362/2018 privind acordarea accesului la sistemul de distribuţie a gazelor naturale prin extinderea conductei de distribuţie din strada  Milita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451/2018 privind acordarea accesului la sistemul de distribuţie a gazelor naturale prin extinderea conductei de distribuţie din strada  Petuni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340 /2018 privind acordarea accesului la sistemul de distribuţie a gazelor naturale prin extinderea conductei de distribuţie din strada Aleea 1 Izv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cofinanţare nr.170011456 /2018 privind acordarea accesului la sistemul de distribuţie a gazelor naturale prin extinderea conductei de distribuţie din strada Gheorghe Doja – parţial  str. Ştefan cel Mare, Roze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Înfiinţarea, organizarea şifuncţionarea Centrului Cultural al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Introducerea în inventarul domeniului public al oraşuluiFiliaşişi darea în administrare către  Şcoala Gimnazială Fratoştiţa a obiectivului de investiţii “Realizare puţ forat şi construire grupuri sani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ntractul  de finanţare cu Asociaţia Clubul Sportiv Orăşenesc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Completarea inventarului bunurilor care aparţin domeniului public al oraşului Filiaşi - străzi şi Aleea Agronom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40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Închirierea prin licitaţie publică a unei suprafeţe de 400 m.p. teren proprietate publică a oraşuluiFiliaşi satul Răcarii de Sus – RCS&amp;R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16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Înfiinţarea S.C. PARC INDUSTRIAL FILIAŞI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Utilizarea excedentului bugetar al anului 2017 ca urmare a rectificării buge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ctualizarea Strategiei de dezvoltare durabilă a oraşului Filiaşi pentru perioada  2014-2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Proiectului „CONSTRUCŢII GRĂDINIŢE REGIUNEA SUD-VEST” a cheltuielilor legate de proiect şi de aprobare a Acordului de Parteneri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Planul  de Acţiune privind Energia Durabilă a oraşului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Studiul de Fezabilitate pentru investiţia </w:t>
            </w:r>
            <w:r>
              <w:rPr>
                <w:b/>
                <w:bCs/>
                <w:i/>
                <w:iCs/>
                <w:sz w:val="28"/>
                <w:szCs w:val="28"/>
              </w:rPr>
              <w:t>“</w:t>
            </w:r>
            <w:r>
              <w:rPr>
                <w:b/>
                <w:bCs/>
                <w:i/>
                <w:iCs/>
                <w:sz w:val="28"/>
                <w:szCs w:val="28"/>
                <w:lang w:val="ro-RO"/>
              </w:rPr>
              <w:t>Extindere parcare TB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Extinderea reţelei de distribuţie a gazelor naturale pe strada Agronomului, Aleea 1 Agronomului şi Aleea 2 Agronomului  din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85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14</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rFonts w:eastAsia="Times New Roman"/>
                <w:b/>
                <w:bCs/>
                <w:i/>
                <w:iCs/>
                <w:sz w:val="28"/>
                <w:szCs w:val="28"/>
                <w:lang w:val="ro-RO"/>
              </w:rPr>
              <w:t xml:space="preserve"> </w:t>
            </w:r>
            <w:r>
              <w:rPr>
                <w:b/>
                <w:bCs/>
                <w:i/>
                <w:iCs/>
                <w:sz w:val="28"/>
                <w:szCs w:val="28"/>
                <w:lang w:val="ro-RO"/>
              </w:rPr>
              <w:t xml:space="preserve">Proiectul privind </w:t>
            </w:r>
            <w:r>
              <w:rPr>
                <w:b/>
                <w:bCs/>
                <w:i/>
                <w:iCs/>
                <w:sz w:val="28"/>
                <w:szCs w:val="28"/>
              </w:rPr>
              <w:t>“</w:t>
            </w:r>
            <w:r>
              <w:rPr>
                <w:b/>
                <w:bCs/>
                <w:i/>
                <w:iCs/>
                <w:sz w:val="28"/>
                <w:szCs w:val="28"/>
                <w:lang w:val="ro-RO"/>
              </w:rPr>
              <w:t>Modernizarea, extinderea şi optimizarea consumului de energie electrică sistem de iluminat în oraşulFiliaşi” şi a documentaţieitehnico-economice faza Studiu de fezabilitate, precum şi a indicatorilor tehnico-economic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885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1</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Modificarea statului de funcţii pentru aparatul de specialitate al Primarului oraşului Filiaşi.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30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oiectul „Îmbunătăţirea accesului populaţiei din judeţele Mehedinţi, Dolj şi Olt la serviciile medicale de urgenţă”, a cheltuielilor legate de proiect şi de aprobare a acordului de parteneri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30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oiectul   „Asigurarea accesului la servicii de sănătate în regim ambulatoriu pentru populaţia judeţelor Mehedinţi, Dolj şi Olt”, a cheltuielilor legate de proiect şi de aprobare a acordului de parteneri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30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spacing w:before="0" w:after="0"/>
              <w:contextualSpacing/>
              <w:jc w:val="both"/>
              <w:rPr/>
            </w:pPr>
            <w:r>
              <w:rPr>
                <w:b/>
                <w:bCs/>
                <w:i/>
                <w:iCs/>
                <w:sz w:val="28"/>
                <w:szCs w:val="28"/>
                <w:lang w:val="ro-RO"/>
              </w:rPr>
              <w:t>Organizarea şi desfăşurarea evenimentului „CINEMATOGRAF ÎN AER LIBER”  2018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i/>
                <w:iCs/>
                <w:sz w:val="28"/>
                <w:szCs w:val="28"/>
                <w:lang w:val="ro-RO"/>
              </w:rPr>
              <w:t>930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Actul Adiţional nr.01/2018 la Contractul de Închiriere nr.378/09.01.2009 încheiat cu S.C. FILMED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30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8</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Modificarea şi completarea inventarului bunurilor care aparţin domeniului public al oraşuluinFiliaşi - STRAZ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30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Inchidereacirculaţiei auto pe strada Stadionului (porţiunea B-dul Racoţeanu – intersecţie cu str. Simion Bărnuţiu), în perioada 14.09.2018 – 16.09.2018,  cu ocazia organizării manifestărilor reunite sub genericul  „FESTIVALUL BERII  şi VINULUI – Filiaşi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67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plasarea unei delegaţii a oraşuluiFiliaşi în oraşul Ialoveni, Raionul Ialoveni din Republica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67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plasarea domnului Primar al oraşuluiFiliaşi la şedinţa ordinară a Consiliului Director al A.O.R. în perioada 23-26 septembrie 2018 la Chişinău, Republica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67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ţare nr.170011558/2018 privind acordarea accesului la sistemul de distribuţie a gazelor naturale prin extinderea conductei de distribuţie din str.24 Ianuar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67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alizarea investiţiei de extindere a reţelei de distribuţie a gazelor naturale pe strada Gheorghe Doja,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67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finanţare nr.170011548/2018 privind acordarea accesului la sistemul de distribuţie a gazelor naturale prin extinderea conductei de distribuţie din str. Înfrăţir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67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andatarea reprezentantului Consiliului Local Filiaşi în Adunarea Generală Ordinară a Acționarilor Companiei de Apă Oltenia S.A. pentru data de 02.10.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67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andatarea reprezentantului Consiliului Local Filiaşi în Adunarea Generală Extraordinară a Acționarilor Companiei de Apă Oltenia S.A. pentru data de 02.10.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67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urăţenie generală pe domeniul public în data de 15 Septembri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9677/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ctificarea bugetului de venituri şi cheltuieli al Consiliului Local Filiaşi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ctificarea bugetului de venituri şi cheltuieli pentru anul 2018 la activităţileautofinanţ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S</w:t>
            </w:r>
            <w:r>
              <w:rPr>
                <w:b/>
                <w:bCs/>
                <w:i/>
                <w:iCs/>
                <w:sz w:val="28"/>
                <w:szCs w:val="28"/>
                <w:lang w:val="ro-RO"/>
              </w:rPr>
              <w:t>cutirea de majorări de întârziere aferente obligaţiilor fiscale către bugetul local de persoanele fiz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9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Desemnarea pr</w:t>
            </w:r>
            <w:r>
              <w:rPr>
                <w:b/>
                <w:bCs/>
                <w:i/>
                <w:iCs/>
                <w:sz w:val="28"/>
                <w:szCs w:val="28"/>
                <w:lang w:val="ro-RO"/>
              </w:rPr>
              <w:t>eşedintelui de şedinţă pentru 3 luni – Giurcă Claudiu-Va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odificareastatului de funcţiipentruaparatul de specialitate al PrimaruluiorașuluiFiliași</w:t>
            </w:r>
            <w:r>
              <w:rPr>
                <w:b/>
                <w:bCs/>
                <w:i/>
                <w:iCs/>
                <w:sz w:val="28"/>
                <w:szCs w:val="28"/>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Utilizarea excedentului bugetar  al anului  2017 ca  urmare  a  rectificarii bugetare</w:t>
            </w:r>
            <w:r>
              <w:rPr>
                <w:b/>
                <w:bCs/>
                <w:i/>
                <w:iCs/>
                <w:sz w:val="28"/>
                <w:szCs w:val="28"/>
                <w:lang w:val="ro-RO"/>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ocumentaţiatehnico – economice  pentru obiectivul de investiţie</w:t>
            </w:r>
            <w:r>
              <w:rPr>
                <w:b/>
                <w:bCs/>
                <w:i/>
                <w:iCs/>
                <w:sz w:val="28"/>
                <w:szCs w:val="28"/>
              </w:rPr>
              <w:t>“ Reabilitare Modernizare Biblioteca Orăşenească Filiasi şi Extindere cu Corp Nou cu Destinaţie Casă de Cultură”</w:t>
            </w:r>
            <w:r>
              <w:rPr>
                <w:b/>
                <w:bCs/>
                <w:i/>
                <w:iCs/>
                <w:sz w:val="28"/>
                <w:szCs w:val="28"/>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Documentaţia tehnico – economice  pentru obiectivul de </w:t>
            </w:r>
            <w:r>
              <w:rPr>
                <w:b/>
                <w:bCs/>
                <w:i/>
                <w:iCs/>
                <w:sz w:val="28"/>
                <w:szCs w:val="28"/>
              </w:rPr>
              <w:t>“Amenajare Zona Lacuri în Oraşul Filiasi, Judeţ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Documentaţia tehnico – economice  pentru obiectivul de investiţie </w:t>
            </w:r>
            <w:r>
              <w:rPr>
                <w:b/>
                <w:bCs/>
                <w:i/>
                <w:iCs/>
                <w:sz w:val="28"/>
                <w:szCs w:val="28"/>
              </w:rPr>
              <w:t>„Protejarea si dezvoltarea faunei si florei acvatice a lacurilor aflate in proprietatea orasului Filia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Participarea în calitate de partener în cadrul proiectului Mapping</w:t>
            </w:r>
            <w:r>
              <w:rPr>
                <w:b/>
                <w:bCs/>
                <w:i/>
                <w:iCs/>
                <w:sz w:val="28"/>
                <w:szCs w:val="28"/>
              </w:rPr>
              <w:t>and</w:t>
            </w:r>
            <w:r>
              <w:rPr>
                <w:b/>
                <w:bCs/>
                <w:i/>
                <w:iCs/>
                <w:sz w:val="28"/>
                <w:szCs w:val="28"/>
                <w:lang w:val="ro-RO"/>
              </w:rPr>
              <w:t xml:space="preserve"> pilot prevention of common hazard salong the Lower Danube River ba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Proiectul ,,ÎMBUNĂTĂŢIREA  CALITĂŢII  VIEŢII  POPULAŢIEI PRIN MODERNIZAREA INSTITUŢIILOR  CULTURALE  ŞI  A  SPAŢIILOR  PUBLICE URBANE ÎN  ORAŞUL  FILIAŞI,  JUDET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6930" w:type="dxa"/>
            <w:tcBorders>
              <w:top w:val="single" w:sz="4" w:space="0" w:color="000000"/>
              <w:left w:val="single" w:sz="4" w:space="0" w:color="000000"/>
              <w:bottom w:val="single" w:sz="4" w:space="0" w:color="000000"/>
            </w:tcBorders>
          </w:tcPr>
          <w:p>
            <w:pPr>
              <w:pStyle w:val="Normal"/>
              <w:spacing w:before="0" w:after="0"/>
              <w:contextualSpacing/>
              <w:jc w:val="both"/>
              <w:rPr>
                <w:b/>
                <w:b/>
                <w:bCs/>
                <w:i/>
                <w:i/>
                <w:iCs/>
                <w:sz w:val="28"/>
                <w:szCs w:val="28"/>
              </w:rPr>
            </w:pPr>
            <w:r>
              <w:rPr>
                <w:b/>
                <w:bCs/>
                <w:i/>
                <w:iCs/>
                <w:sz w:val="28"/>
                <w:szCs w:val="28"/>
              </w:rPr>
              <w:t>Participarea în calitate de  partener în cadrul proiectului</w:t>
            </w:r>
          </w:p>
          <w:p>
            <w:pPr>
              <w:pStyle w:val="Normal"/>
              <w:spacing w:before="0" w:after="0"/>
              <w:contextualSpacing/>
              <w:jc w:val="both"/>
              <w:rPr>
                <w:b/>
                <w:b/>
                <w:bCs/>
                <w:i/>
                <w:i/>
                <w:iCs/>
                <w:sz w:val="28"/>
                <w:szCs w:val="28"/>
              </w:rPr>
            </w:pPr>
            <w:r>
              <w:rPr>
                <w:b/>
                <w:bCs/>
                <w:i/>
                <w:iCs/>
                <w:sz w:val="28"/>
                <w:szCs w:val="28"/>
              </w:rPr>
              <w:t>“</w:t>
            </w:r>
            <w:r>
              <w:rPr>
                <w:b/>
                <w:bCs/>
                <w:i/>
                <w:iCs/>
                <w:sz w:val="28"/>
                <w:szCs w:val="28"/>
              </w:rPr>
              <w:t>The independence way 1877-18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ocumentaţia tehnico – economice pentru reabilitarea ,,MAUSOLEULUI  FAMILIEI FILIŞA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9</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Contractul de asociereşi a contractului de finanţare  cu  Clubul Sportiv Şcoala de Fotbal ,,LUCEAFĂRUL”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0536/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Modificarea Statului de funcţii pentru Aparatul de specialitate al Primarului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esemnarea domnului Florescu Laurenţiu-Ionel – Viceprimarul orașului Filiași să reprezinte unitatea administrativ-teritorială în Adunarea Generală a Asociației de Dezvoltare Intercomunitară Olt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Bursele şi cuantumului acestora acordate elevilor din cadrul Liceului Tehnologic ,,DIMITRIE FILIŞAN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închiriere cu Direcţia Regională a Finanţelor Publice Crai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alizarea investiţiei de extindere a reţelei de distribuţie a gazelor naturale pe strada Constantin Brâncuşi, oraşul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alizarea investiţiei de extindere a reţelei de distribuţie a gazelor naturale pe strada Plopului, oraşul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Protocolul de Colaborare cu S.C. SALUBRITATE CRAIOVA S.R.L. pentru gestionarea populaţiei canine de pe raza oraşului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ogramul şi itinerariului delegaţiei oraşului Filiaşi care se va deplasa în oraşul Ialoveni,  din Republica Mold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sponsorizare dintre oraşul Filiaşi şi S.C. VH ELECTRONIC S.R.L. Crai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1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bugetului de venituri şi cheltuieli al Consiliului Local Filiaşi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bugetului de venituri şi cheltuieli la activităţileautofinanţate – Piaţa ,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Utilizarea excedentului bugetar al anului 2017, ca urmare a modificării bugetului de venituri şi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articiparea în calitate de partener în cadrul proiectului  „The independenceway 1877 – 18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mandat pentru desemnarea administratorului interimar al S.C. PARC INDUSTRIAL S.R.L.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brogarea Hotărârii Consiliului Local Filiaşi nr. 42/06.04.2016 privind aprobarea contractului de închiriere cu Partidul Alianţa Liberalilor şi Democraţilor ALDE – Filiala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19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Participarea în calitate de partener în cadrul proiectului  „Mappingand pilot prevention of common hazard ealong the Lower Danube River ban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53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ocumentaţia şi indicatori itehnico-economici pentru proiectul “Reabilitare Termică – Creşterea Eficienţei Energetice în Clădirile Publice – GRĂDINIŢA Nr.1 , oraşul Filiaşi, judeţul Dol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53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ocumentaţia şi indicatorii tehnico-economici pentru proiectul “Reabilitare Termică – Creşterea Eficienţei Energetice în Clădirile Publice – GRĂDINIŢA Nr. 2 , oraşul Filiaşi, judeţul Dol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53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Documentaţia şi indicatorii tehnico-economici pentru proiectul “ReabilitareTermică – Creşterea Eficienţei Energetice în Clădirile Publice – GRĂDINIŢA Nr. 3, oraşul Filiaşi, judeţul Dolj”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53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2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închiriere cu S.C. DOMARCONS S.R.L. CRAIOVA pentru realizarea organizării de şant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53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8</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închiriere cu S.C. GIDAZI PROD S.R.L. CRAIOVA pentru realizarea organizării de şant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1534/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Aprobarea proiectului “Imbunătăţirea accesului populaţiei din judeţele Mehedinţi, Dolj şi Olt la servicii medicale de urgenţă” , a cheltuielilor legate de proiect şi de aprobare a acordului de parteneri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2/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probarea proiectului „Asigurarea accesului la serviciii de sănătate în regim ambulatoriu pentru populaţia judeţelor Mehedinţi, Dolj şi Olt” , a cheltuielilor legate de proiect şi de aprobare a acordului de parteneri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2/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Rectificarea bugetului de venituri şi cheltuieli al Consiliului Local Filiaşi ,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 xml:space="preserve">Rectificarea </w:t>
            </w:r>
            <w:r>
              <w:rPr>
                <w:b/>
                <w:bCs/>
                <w:i/>
                <w:iCs/>
                <w:sz w:val="28"/>
                <w:szCs w:val="28"/>
                <w:lang w:val="ro-RO"/>
              </w:rPr>
              <w:t>bugetului de venituri şi cheltuieli la activităţile autofinanţate,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Bursele  şi cuantumului acestora acordate elevilor din cadrul Şcolii Gimnaziale Fratoştiţ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aportul de evaluare a ofertelor depuse pentru atribuirea contractului de concesiune privind „Conce-sionarea terenului în suprafaţă de 10998 m.p. (CF 32878 Filiaşi) situat în Filiaşi, str. Izvor, F.N. – zona Hoanc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0</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3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arteneriat educaţional  „Călători pe tărâm de poves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 xml:space="preserve">Modificarea Art. 1 la Hotărârea Consiliului Local nr. 202/27.09.2018 – privind aprobarea Documentaţiei tehnico – economice pentru obiectivul de investiţie </w:t>
            </w:r>
            <w:r>
              <w:rPr>
                <w:b/>
                <w:bCs/>
                <w:i/>
                <w:iCs/>
                <w:sz w:val="28"/>
                <w:szCs w:val="28"/>
              </w:rPr>
              <w:t>“Reabilitare Modernizare Biblioteca Orăşenească Filiasişi Extindere cu Corp Nou cu Destinaţie Casă de Cultură”</w:t>
            </w:r>
            <w:r>
              <w:rPr>
                <w:b/>
                <w:bCs/>
                <w:i/>
                <w:iCs/>
                <w:sz w:val="28"/>
                <w:szCs w:val="28"/>
                <w:lang w:val="ro-R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3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Raportului delegaţiei oraşului Filiaşi care s-a deplasat în Oraşul Ialoveni din Republica Moldova în perioada 24-28 Octombrie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Burseleşicuantumulacestoraacordateelevilor din cadrulŞcoliiGimnaziale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Scăderea din evidenţa analitică pe plătitori a creanţelor fiscale datorate de contribuabilii persoane juridice care au fost radiaţi de la  Oficiul Registrului Comerţuluişi trecerea acestor creanţe în evidenţaextrabilanţier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semnarea reprezentanților din partea Consiliului Local al orașului Filiași în Consiliul de Administrație al Liceului Tehnologic  „Dimitrie Filișanu”  Filia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semnarea reprezentanților din partea Consiliului Local al orașului Filiași în Consiliul de Administrație al Școlii Gimnaziale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semnarea reprezentanților din partea Consiliului Local al orașului Filiași în Consiliul de Administrație al Școlii Gimnaziale Fratoştiţ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esemnarea reprezentanților Consiliului Local al orașului Filiași în Consiliul de Administrație al  Spitalului Filişan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Suplimentarea sumei alocate pentru organizarea şi desfăşurarea evenimentului  „REVELION 201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02</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Schimbarea destinaţiei corpurilor de clădire C2 şi C3 aflate în administrarea Spitalului Filişanilor cu destinaţia de magazii în ambulatoriu de specialit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011/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statului de funcţii al Serviciului Public de Administrare a Domeniului Public şi Privat al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4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Organigrama şi statul  de funcţii pentru SPITALUL FILIŞAN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Bugetului de Venituri şi Cheltuieli al Consiliului Local Filiaşi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ctificarea Bugetului de Venituri şi Cheltuieli la activităţileautofinanţate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Organizarea şidesfăşurarea evenimentului „Spectacol Aniversar România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andatarea reprezentantului Consiliului Local Filiaşi în Adunarea Generală Ordinară a Acționarilor Companiei de Apă Oltenia S.A. pentru data de 07.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andatarea reprezentantului Consiliului Local Filiaşi în Adunarea Generală Extraordinară a Acționarilor Companiei de Apă Oltenia S.A. pentru data de 07.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ocesul verbal de recepţie la terminarea lucrărilor pentru obiectivul de investiţii „Sala şedinţă şi festivităţi”  la Liceul  „Dimitrie Filişanu”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6</w:t>
            </w:r>
          </w:p>
        </w:tc>
        <w:tc>
          <w:tcPr>
            <w:tcW w:w="810" w:type="dxa"/>
            <w:tcBorders>
              <w:top w:val="single" w:sz="4" w:space="0" w:color="000000"/>
              <w:left w:val="single" w:sz="4" w:space="0" w:color="000000"/>
              <w:bottom w:val="single" w:sz="4" w:space="0" w:color="000000"/>
            </w:tcBorders>
          </w:tcPr>
          <w:p>
            <w:pPr>
              <w:pStyle w:val="Normal"/>
              <w:jc w:val="center"/>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ocesul  verbal de recepţie la terminarea lucrărilor pentru obiectivul de investiţii  „Realibilitare corp C2 şi C3 – Reparaţii capitale”  la Spitalul Filişan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Tarifele  minime de închiriere pentru  anul 2018 – 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Inchiderea circulaţiei auto pe strada Stadionului (porţiunea B-dul Racoţeanu – intersecţie cu str. Simion Bărnuţiu),  în perioada 30 Noiembrie – 1 Decembrie 2018 cu ocazia organizării manifestărilor pentru comemorarea Centenarului Marii Uniri reunite sub genericul  „SPECTACOL ANIVERSAR ROMÂNIA 10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5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colaborare cu S.C. AXACARM GRUP S.R.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Protocolul  de predare-primire a unor bunuri publice şi private realizate în cadrul proiectelor finanţate prin POS Mediu 2007-2013 – BRANSAMENTE AP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rPr>
              <w:t>Eliberarea unora utor</w:t>
            </w:r>
            <w:r>
              <w:rPr>
                <w:b/>
                <w:bCs/>
                <w:i/>
                <w:iCs/>
                <w:sz w:val="28"/>
                <w:szCs w:val="28"/>
                <w:lang w:val="ro-RO"/>
              </w:rPr>
              <w:t>izaţii de construire în regim de urgenţ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 xml:space="preserve">Proiectul şi cheltuielile legate de proiectul  </w:t>
            </w:r>
            <w:r>
              <w:rPr>
                <w:b/>
                <w:bCs/>
                <w:i/>
                <w:iCs/>
                <w:sz w:val="28"/>
                <w:szCs w:val="28"/>
              </w:rPr>
              <w:t>“</w:t>
            </w:r>
            <w:r>
              <w:rPr>
                <w:b/>
                <w:bCs/>
                <w:i/>
                <w:iCs/>
                <w:sz w:val="28"/>
                <w:szCs w:val="28"/>
                <w:lang w:val="ro-RO"/>
              </w:rPr>
              <w:t>MODERNIZAREA INFRASTRUCTURII EDUCAŢIONALE PENTRU ÎNVĂŢĂMÂNTUL LICEAL TEHNOLOGIC LA LICEUL TEHNOLOGIC DIMITRIE FILIŞANU – MEDERNIZARE CORP CLĂDIRE C1, POR 2014-2020, AXA 10”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6</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Indicatorii tehnico-economici pentru obiectivul de investiţie „Modernizare infrastructură rutieră în oraşul Filiaşi, judeţ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575/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Documentației şi indicatorilor tehnico-economici pentru  proiectul: „MODERNIZAREA INFRASTRUCTURII EDUCAȚIONALE PENTRU ÎNVĂȚĂMÂNTUL LICEAL TEHNOLOGIC  LA LICEUL TEHNOLOGIC DIMITRIE FILIȘANU – MODERNIZARE CORP CLĂDIRE C1, POR 2014-2020, AXA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2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odificarea şi completarea inventarului bunurilor care aparţin domeniului public al oraşuluiFiliaşi.- SPI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2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şi completarea Art. 3 din Hotărârea nr. 62/2018 privind cumpărarea de către oraşul Filiaşi a clădirii proprietate a S.C. ENGIE România S.A. Bucureşti situată în oraşul Filiaşi str.Gării nr.4 judeţul Dol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2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1</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închiriere cu S.C. MEDICAL ENT AMD S.R.L.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210/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Impozitele şi Taxele Locale în oraşul Filiaşi  pentru anul  2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6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rPr>
              <w:t>Modificarea Statului de Funcţii pentru Aparatul de Specialitate al Primarului Oraşului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Organigrama şi  Statul  de Funcţii pentru  Casa de Cultură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Organigramei şi Statului de funcţii pentru Serviciul Public de Administrare a Domeniului Public şi Privat al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 xml:space="preserve">Mandatarea </w:t>
            </w:r>
            <w:r>
              <w:rPr>
                <w:b/>
                <w:bCs/>
                <w:i/>
                <w:iCs/>
                <w:sz w:val="28"/>
                <w:szCs w:val="28"/>
              </w:rPr>
              <w:t>Domnului Florescu Laurenţiu-Ionel – Viceprimaru lorașului Filiași să reprezinte unitatea administrativ-teritorială în Adunarea Generală a Asociației de Dezvoltar eIntercomunitară Olten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mplasamentul pentru depozitarea pietrei cubice (pavelelor) rezultate din decopertarea străzilor din oraşul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Bugetului de Venituri şi Cheltuieli al Consiliului Local Filiaşi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Bugetului de Venituri şi Cheltuieli pentru anul 2018 la activităţileautofinanţ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Utilizarea excedentului bugetar al anului 2017, ca urmare a modificării bugetului de venituri şi cheltuiel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rPr>
            </w:pPr>
            <w:r>
              <w:rPr>
                <w:b/>
                <w:bCs/>
                <w:i/>
                <w:iCs/>
                <w:sz w:val="28"/>
                <w:szCs w:val="28"/>
                <w:lang w:val="ro-RO"/>
              </w:rPr>
              <w:t>A</w:t>
            </w:r>
            <w:r>
              <w:rPr>
                <w:b/>
                <w:bCs/>
                <w:i/>
                <w:iCs/>
                <w:sz w:val="28"/>
                <w:szCs w:val="28"/>
              </w:rPr>
              <w:t>locarea unei sume de bani în vederea achiziţionării unor produse, cu ocazia sfârşitului de an pentru elevii din învăţământu lprimar şi gimnazial din instituţiile şcolare subordinate Consiliului Local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Închiriere nr.1/30.01.2013 cu S.C. DIAB SAN S.R.L. CRAI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7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Contractul  de Închiriere nr.5373 din 12.04.2011 încheiat cu C.M.L. Gîdea Meronic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3</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gulamentul de Organizare şi Funcţionare al Serviciului Public Comunitar Local de Evidenţă a Persoanelor 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673/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Rectificarea Bugetului de Venituri şi Cheltuieli al Consiliului Local Filiaşi pentru anul 20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91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2</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Aprobarea Achizitionării unui număr de 300 pachete de dulciuri pentru grupurile de colindători de la instituţiile şcolare, cu ocazia sărbătorilor de iarn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91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3</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7</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Închiderea circulaţiei auto pe strada Stadionului (porţiunea B-dul Racoţeanu – intersecţie cu str. Simion Bărnuţiu),  în perioada 31 Decembrie 2018 -  01.01.2019 cu ocazia organizării  „REVELION  FILIAŞI  201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3918/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4</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bCs/>
                <w:i/>
                <w:iCs/>
                <w:sz w:val="28"/>
                <w:szCs w:val="28"/>
                <w:lang w:val="ro-RO"/>
              </w:rPr>
              <w:t>Modificarea statului de funcţii pentru aparatul de specialiate al Primarului oraşuluiFiliaş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9/L</w:t>
            </w:r>
          </w:p>
        </w:tc>
      </w:tr>
      <w:tr>
        <w:trPr>
          <w:trHeight w:val="1485" w:hRule="atLeast"/>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5</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spacing w:before="0" w:after="0"/>
              <w:contextualSpacing/>
              <w:jc w:val="both"/>
              <w:rPr>
                <w:b/>
                <w:b/>
                <w:i/>
                <w:i/>
                <w:sz w:val="28"/>
                <w:szCs w:val="28"/>
              </w:rPr>
            </w:pPr>
            <w:r>
              <w:rPr>
                <w:b/>
                <w:i/>
                <w:sz w:val="28"/>
                <w:szCs w:val="28"/>
              </w:rPr>
              <w:t>Actuladitional  nr. 3  laContractul de Lucrări nr. 1883 din 5 Februarie 2018 Incheiat cu SC BIOHABITAT CONSTRUCT S.R.L. FILIAŞI având ca obiect ,,AMENAJARE STADION ORĂŞENESC (SUPRAFATA DE JOC, TRIBUNE, ZID DE SPRIJIN, ALEI, PARCARE, ÎMPREJMUI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6</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spacing w:before="0" w:after="0"/>
              <w:contextualSpacing/>
              <w:jc w:val="both"/>
              <w:rPr>
                <w:b/>
                <w:b/>
                <w:i/>
                <w:i/>
                <w:sz w:val="28"/>
                <w:szCs w:val="28"/>
              </w:rPr>
            </w:pPr>
            <w:r>
              <w:rPr>
                <w:b/>
                <w:i/>
                <w:sz w:val="28"/>
                <w:szCs w:val="28"/>
              </w:rPr>
              <w:t>Actul aditional  nr. 3  la Contractul de Servicii  nr. 4069 din 17 Martie 2014 Incheiat cu S.C. TOPGES  PROIECT  S.R.L. CRAIOVA având ca obiect ,,Actualizare Plan Urbanistic General și Regulament Local de Urbanism al orașului Filiași, județul Dolj’’</w:t>
            </w:r>
            <w:r>
              <w:rPr>
                <w:b/>
                <w:i/>
                <w:sz w:val="28"/>
                <w:szCs w:val="28"/>
                <w:lang w:val="ro-RO"/>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7</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i/>
                <w:sz w:val="28"/>
                <w:szCs w:val="28"/>
                <w:lang w:val="ro-RO"/>
              </w:rPr>
              <w:t>Reabilitare conductă alimentare cu apă potabilă  strada Morii din oraşulFiliaşi</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8</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bCs/>
                <w:i/>
                <w:i/>
                <w:iCs/>
                <w:sz w:val="28"/>
                <w:szCs w:val="28"/>
                <w:lang w:val="ro-RO"/>
              </w:rPr>
            </w:pPr>
            <w:r>
              <w:rPr>
                <w:b/>
                <w:i/>
                <w:sz w:val="28"/>
                <w:szCs w:val="28"/>
                <w:lang w:val="ro-RO"/>
              </w:rPr>
              <w:t>Reabilitare conductă alimentare cu apă potabilă  strada Păcii din oraşulFiliaşi</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89</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Contractul de cofinanțare nr. 170012122 /2018 privind racordarea la sistemul de distribuție a gazelor naturale prin extinderea conductei de distribuție din str. C-tin Brâncuș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0</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jc w:val="both"/>
              <w:rPr>
                <w:b/>
                <w:b/>
                <w:i/>
                <w:i/>
                <w:sz w:val="28"/>
                <w:szCs w:val="28"/>
              </w:rPr>
            </w:pPr>
            <w:r>
              <w:rPr>
                <w:b/>
                <w:i/>
                <w:sz w:val="28"/>
                <w:szCs w:val="28"/>
              </w:rPr>
              <w:t>Contractul de cofinanțare nr. 170012121 /2018 privind racordarea la sistemul de distribuție a gazelor naturale prin extinderea conductei de distribuție din str.  Plop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9/L</w:t>
            </w:r>
          </w:p>
        </w:tc>
      </w:tr>
      <w:tr>
        <w:trPr/>
        <w:tc>
          <w:tcPr>
            <w:tcW w:w="736"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91</w:t>
            </w:r>
          </w:p>
        </w:tc>
        <w:tc>
          <w:tcPr>
            <w:tcW w:w="81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18</w:t>
            </w:r>
          </w:p>
        </w:tc>
        <w:tc>
          <w:tcPr>
            <w:tcW w:w="90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12</w:t>
            </w:r>
          </w:p>
        </w:tc>
        <w:tc>
          <w:tcPr>
            <w:tcW w:w="630" w:type="dxa"/>
            <w:tcBorders>
              <w:top w:val="single" w:sz="4" w:space="0" w:color="000000"/>
              <w:left w:val="single" w:sz="4" w:space="0" w:color="000000"/>
              <w:bottom w:val="single" w:sz="4" w:space="0" w:color="000000"/>
            </w:tcBorders>
          </w:tcPr>
          <w:p>
            <w:pPr>
              <w:pStyle w:val="Normal"/>
              <w:jc w:val="center"/>
              <w:rPr>
                <w:b/>
                <w:b/>
                <w:i/>
                <w:i/>
                <w:iCs/>
                <w:sz w:val="28"/>
                <w:szCs w:val="28"/>
                <w:lang w:val="ro-RO"/>
              </w:rPr>
            </w:pPr>
            <w:r>
              <w:rPr>
                <w:b/>
                <w:i/>
                <w:iCs/>
                <w:sz w:val="28"/>
                <w:szCs w:val="28"/>
                <w:lang w:val="ro-RO"/>
              </w:rPr>
              <w:t>20</w:t>
            </w:r>
          </w:p>
        </w:tc>
        <w:tc>
          <w:tcPr>
            <w:tcW w:w="6930" w:type="dxa"/>
            <w:tcBorders>
              <w:top w:val="single" w:sz="4" w:space="0" w:color="000000"/>
              <w:left w:val="single" w:sz="4" w:space="0" w:color="000000"/>
              <w:bottom w:val="single" w:sz="4" w:space="0" w:color="000000"/>
            </w:tcBorders>
          </w:tcPr>
          <w:p>
            <w:pPr>
              <w:pStyle w:val="Normal"/>
              <w:tabs>
                <w:tab w:val="clear" w:pos="720"/>
                <w:tab w:val="center" w:pos="5131" w:leader="none"/>
              </w:tabs>
              <w:jc w:val="both"/>
              <w:rPr>
                <w:b/>
                <w:b/>
                <w:i/>
                <w:i/>
                <w:sz w:val="28"/>
                <w:szCs w:val="28"/>
                <w:lang w:val="ro-RO"/>
              </w:rPr>
            </w:pPr>
            <w:r>
              <w:rPr>
                <w:b/>
                <w:i/>
                <w:sz w:val="28"/>
                <w:szCs w:val="28"/>
                <w:lang w:val="ro-RO"/>
              </w:rPr>
              <w:t>Studiul de Fezabilitate ,,REŢEA DE APĂ, SAT FRATOŞTIŢA, ORAŞUL  FILIAŞI, JUDEŢUL DOLJ</w:t>
            </w:r>
            <w:r>
              <w:rPr>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iCs/>
                <w:sz w:val="28"/>
                <w:szCs w:val="28"/>
                <w:lang w:val="ro-RO"/>
              </w:rPr>
            </w:pPr>
            <w:r>
              <w:rPr>
                <w:b/>
                <w:i/>
                <w:iCs/>
                <w:sz w:val="28"/>
                <w:szCs w:val="28"/>
                <w:lang w:val="ro-RO"/>
              </w:rPr>
              <w:t>129/L</w:t>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23">
              <wp:simplePos x="0" y="0"/>
              <wp:positionH relativeFrom="page">
                <wp:posOffset>6972935</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Times New Roman" w:hAnsi="Times New Roman" w:cs="Times New Roman"/>
      <w:b/>
      <w:i/>
      <w:sz w:val="28"/>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lang w:eastAsia="zh-C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ctepublice-uat.ro</dc:creator>
  <dc:description/>
  <cp:keywords/>
  <dc:language>en-US</dc:language>
  <cp:lastModifiedBy>Florin Eugen</cp:lastModifiedBy>
  <dcterms:modified xsi:type="dcterms:W3CDTF">2022-07-28T12:28:00Z</dcterms:modified>
  <cp:revision>86</cp:revision>
  <dc:subject/>
  <dc:title>registru HCL</dc:title>
</cp:coreProperties>
</file>